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(nazwa i adres firmy, NIP)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</w:rPr>
        <w:t>(miejscowość, dat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</w:t>
      </w:r>
      <w:r>
        <w:rPr>
          <w:rFonts w:cs="Tahoma" w:ascii="Tahoma" w:hAnsi="Tahoma"/>
          <w:sz w:val="18"/>
        </w:rPr>
        <w:t>(Imię i nazwisko pracownika, adres zam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 DLA PRACOWNIKA O WARUNK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TRUDN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Zgodnie z art.29 </w:t>
      </w:r>
      <w:r>
        <w:rPr>
          <w:sz w:val="22"/>
          <w:lang w:val="en-US" w:eastAsia="en-US"/>
        </w:rPr>
        <w:t>§</w:t>
      </w:r>
      <w:r>
        <w:rPr>
          <w:rFonts w:cs="Tahoma" w:ascii="Tahoma" w:hAnsi="Tahoma"/>
          <w:sz w:val="22"/>
        </w:rPr>
        <w:t xml:space="preserve"> 3 Kodeksu Pracy, informuję Pana(ią), ż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Obowiązujące Pana(ią) normy czasu pracy wynoszą przeciętnie ............. godzin dziennie i średnio ........... godzin w ................................. tygodniu pracy, w ........................................... okresie rozliczeniowym.</w:t>
      </w:r>
    </w:p>
    <w:p>
      <w:pPr>
        <w:pStyle w:val="Normal"/>
        <w:ind w:left="708" w:hanging="705"/>
        <w:rPr/>
      </w:pPr>
      <w:r>
        <w:rPr>
          <w:rFonts w:cs="Tahoma" w:ascii="Tahoma" w:hAnsi="Tahoma"/>
          <w:sz w:val="22"/>
        </w:rPr>
        <w:t xml:space="preserve">2. </w:t>
        <w:tab/>
        <w:t>Wynagrodzenie wypłacane jest  raz w miesiącu do ........................... dnia za miesiąc poprzedni/bieżąc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</w:t>
        <w:tab/>
        <w:t>Przysługuje Panu(i) urlop wypoczynkowy w wymiarze ....................... dn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</w:t>
        <w:tab/>
        <w:t xml:space="preserve">Obowiązujący Pana(ią) okres wypowiedzenia umowy wynosi ...................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</w:t>
        <w:tab/>
        <w:t>Pora nocna została określona między godziną 21.00 - 7.00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Wypłata wynagrodzenia następuje w miejscu wykonywania pracy (siedziba firmy) o ostatnim dniu miesiąca do rąk pracownika, bądź przelewem na konto pracownika na jego pisemną prośbę.</w:t>
      </w:r>
    </w:p>
    <w:p>
      <w:pPr>
        <w:pStyle w:val="Normal"/>
        <w:ind w:left="705" w:hanging="70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</w:t>
        <w:tab/>
        <w:t>Przyjętym sposobem potwierdzania przybycia i obecności w pracy jest lista obecności, na której pracownik podpisuje się z chwilą przyjścia do pracy i z chwilą zakończenia pracy i wyjścia.</w:t>
      </w:r>
    </w:p>
    <w:p>
      <w:pPr>
        <w:pStyle w:val="Normal"/>
        <w:ind w:left="705" w:hanging="70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</w:t>
        <w:tab/>
        <w:t>Przyjętym sposobem usprawiedliwiania nieobecności w pracy jest powiadomienie pracodawcy osobiście, przez inne osoby lub drogą pocztową. O niemożności stawienia się w pracy z przyczyny z góry wiadomej pracownik powinien uprzedzić pracodawcę najpóźniej dzień przed planowaną nieobecnością w pracy. W innych przypadkach o przyczynie nieobecności i przewidywanym czasie jej trwania pracownik powinien powiadomić pracodawcę pierwszego dnia nieobecności w prac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Data i podpis pracownika)</w:t>
        <w:tab/>
        <w:tab/>
        <w:tab/>
        <w:tab/>
        <w:t xml:space="preserve">             (Podpis pracod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Demi IT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;Arial" w:hAnsi="Eras Demi ITC;Arial" w:cs="Eras Demi ITC;Arial"/>
        <w:i/>
        <w:i/>
        <w:iCs/>
        <w:color w:val="000080"/>
        <w:sz w:val="20"/>
        <w:szCs w:val="20"/>
      </w:rPr>
    </w:pPr>
    <w:r>
      <w:rPr>
        <w:rFonts w:cs="Eras Demi ITC;Arial" w:ascii="Eras Demi ITC;Arial" w:hAnsi="Eras Demi ITC;Arial"/>
        <w:i/>
        <w:iCs/>
        <w:color w:val="000080"/>
        <w:sz w:val="20"/>
        <w:szCs w:val="20"/>
      </w:rPr>
      <w:t xml:space="preserve">Kancelaria Doradców Podatkowych </w:t>
    </w:r>
  </w:p>
  <w:p>
    <w:pPr>
      <w:pStyle w:val="Header"/>
      <w:rPr>
        <w:rFonts w:ascii="Eras Demi ITC;Arial" w:hAnsi="Eras Demi ITC;Arial" w:cs="Eras Demi ITC;Arial"/>
        <w:i/>
        <w:i/>
        <w:iCs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207010</wp:posOffset>
              </wp:positionV>
              <wp:extent cx="2286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6.3pt" to="176.7pt,16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ras Demi ITC;Arial" w:ascii="Eras Demi ITC;Arial" w:hAnsi="Eras Demi ITC;Arial"/>
        <w:i/>
        <w:iCs/>
        <w:color w:val="000080"/>
        <w:sz w:val="20"/>
        <w:szCs w:val="20"/>
      </w:rPr>
      <w:t>Biuro Rachunkowe „STER” s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7:00Z</dcterms:created>
  <dc:creator>Jola Pikul</dc:creator>
  <dc:description/>
  <cp:keywords/>
  <dc:language>en-US</dc:language>
  <cp:lastModifiedBy>Małgorzata Franc</cp:lastModifiedBy>
  <cp:lastPrinted>2014-10-20T10:23:00Z</cp:lastPrinted>
  <dcterms:modified xsi:type="dcterms:W3CDTF">2014-10-20T08:25:00Z</dcterms:modified>
  <cp:revision>3</cp:revision>
  <dc:subject/>
  <dc:title/>
</cp:coreProperties>
</file>